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36424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драхманова Анна Сергеевна, тел.: 88172768130, e-mail: zakupka@voc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периодического медицинского обследования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периодического медицинского обследов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3083"/>
        <w:gridCol w:w="1531"/>
        <w:gridCol w:w="3232"/>
        <w:gridCol w:w="1376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о проведению диагностических процедур и постановке диагноз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ог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8 879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4 года по 10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4 года в 10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0012, Вологодская обл., Вологда г, ул. Яшина, д. 3а, оф. 2, 17 июня 2024 года в 17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4 года в 14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0012, Вологодская область, город Вологда, ул. Яшина, д.3 А, офис 2, 20 июн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8:20Z</dcterms:created>
  <dc:creator/>
  <dc:description/>
  <dc:language>en-US</dc:language>
  <cp:lastModifiedBy/>
  <dcterms:modified xsi:type="dcterms:W3CDTF">2024-05-28T02:5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