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1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ец Егор Викторович, тел.: +7 (495) 777 57 07, e-mail: e.shvets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продления технической поддержки программного обеспечения InfoWatch для ПАО Банк ЗЕНИТ</w:t>
        <w:br/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ление технической поддержки программного обеспечения InfoWatch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80"/>
        <w:gridCol w:w="1482"/>
        <w:gridCol w:w="2547"/>
        <w:gridCol w:w="272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: 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4 года по 7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4 года в 12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4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16 ма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00:01Z</dcterms:created>
  <dc:creator/>
  <dc:description/>
  <dc:language>en-US</dc:language>
  <cp:lastModifiedBy/>
  <dcterms:modified xsi:type="dcterms:W3CDTF">2024-04-22T15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