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АУКЦИОННОГО ТОРГА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9364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331258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энергетическое, энергоснабжающее и электрораспределительное предприятие вологодской области "Вологдаоблкоммунэнерго" (ИНН: 3525014344, КПП: 352501001, ОГРН: 1023500870546).</w:t>
      </w:r>
    </w:p>
    <w:p>
      <w:pPr>
        <w:pStyle w:val="Text"/>
        <w:rPr/>
      </w:pPr>
      <w:r>
        <w:rPr/>
        <w:t>Место нахождения: 160012, Вологодская область, город Вологда, ул. Яшина, д.3 А, офис 2.</w:t>
      </w:r>
    </w:p>
    <w:p>
      <w:pPr>
        <w:pStyle w:val="Text"/>
        <w:rPr/>
      </w:pPr>
      <w:r>
        <w:rPr/>
        <w:t>Почтовый адрес: 160012, Вологодская область, город Вологда, ул. Яшина, д.3 А, офис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энергетическое, энергоснабжающее и электрораспределительное предприятие вологодской области "Вологдаоблкоммунэнерго" (ИНН: 3525014344, КПП: 352501001, ОГРН: 1023500870546).</w:t>
      </w:r>
    </w:p>
    <w:p>
      <w:pPr>
        <w:pStyle w:val="Text"/>
        <w:rPr/>
      </w:pPr>
      <w:r>
        <w:rPr/>
        <w:t>Место нахождения: 160012, Вологодская область, город Вологда, ул. Яшина, д.3 А, офис 2.</w:t>
      </w:r>
    </w:p>
    <w:p>
      <w:pPr>
        <w:pStyle w:val="Text"/>
        <w:rPr/>
      </w:pPr>
      <w:r>
        <w:rPr/>
        <w:t>Почтовый адрес: 160012, Вологодская область, город Вологда, ул. Яшина, д.3 А, офис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Габдрахманова А. С., тел.: +78173852514, e-mail: zakupka@voce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Оказание услуг по проведению экспертизы промышленной безопасности газовых турбин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Оказание услуг по проведению экспертизы промышленной безопасности газовых турбин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721"/>
        <w:gridCol w:w="1567"/>
        <w:gridCol w:w="2652"/>
        <w:gridCol w:w="2275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 995 3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1 февраля 2024 года по 18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1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8 марта 2024 года в 12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160012, Вологодская область, город Вологда, ул. Яшина, д.3 А, офис 2, 20 марта 2024 года в 17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9 марта 2024 года в 13:00 по времени сервера https://etp.cdtrf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</w:rPr>
        <w:t xml:space="preserve"> 19 марта 2024 года в 13:29 по времени сервера 160012, Вологодская область, город Вологда, ул. Яшина, д.3 А, офис 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160012, Вологодская область, город Вологда, ул. Яшина, д.3 А, офис 2, 20 марта 2024 года в 17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241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3.2024 15:38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4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242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3.2024 07:53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4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3.2024 15:38:1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4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3.2024 07:53:2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4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4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4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4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3.2024 15:38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4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3.2024 07:53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4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97 199.73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4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47 083.08 руб.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лгополов Алексей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банов Евгений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итова Ма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7:56:00Z</dcterms:created>
  <dc:creator>Наталья Плеханова</dc:creator>
  <dc:description/>
  <cp:keywords/>
  <dc:language>en-US</dc:language>
  <cp:lastModifiedBy>Наталья Плеханова</cp:lastModifiedBy>
  <dcterms:modified xsi:type="dcterms:W3CDTF">2024-03-20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