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АУКЦИОННОГО ТОРГ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2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. С.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рта 2024 года в 13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марта 2024 года в 13:29 по времени сервера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4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4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: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7 199.7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7 083.0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54:28Z</dcterms:created>
  <dc:creator/>
  <dc:description/>
  <dc:language>en-US</dc:language>
  <cp:lastModifiedBy/>
  <dcterms:modified xsi:type="dcterms:W3CDTF">2024-03-20T17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