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36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25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хманова А. С., тел.: +78173852514, e-mail: zakupka@voc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газовых турбин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газовых турби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5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1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4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18 марта 2024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рта 2024 года в 13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20 марта 2024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2024 15:38: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07:53:2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поло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банов Евген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в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1:53Z</dcterms:created>
  <dc:creator/>
  <dc:description/>
  <dc:language>en-US</dc:language>
  <cp:lastModifiedBy/>
  <dcterms:modified xsi:type="dcterms:W3CDTF">2024-03-18T15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