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6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25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хманова А. С., тел.: +78173852514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5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18 марта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рта 2024 года в 13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20 марта 2024 года в 17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мар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42:31Z</dcterms:created>
  <dc:creator/>
  <dc:description/>
  <dc:language>en-US</dc:language>
  <cp:lastModifiedBy/>
  <dcterms:modified xsi:type="dcterms:W3CDTF">2024-03-10T17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