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8724007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 (2 части)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Банк ЗЕНИТ (публичное акционерное общество) (ИНН: 7729405872, КПП: 772701001, ОГРН: 1027739056927).</w:t>
      </w:r>
    </w:p>
    <w:p>
      <w:pPr>
        <w:pStyle w:val="Text"/>
        <w:rPr/>
      </w:pPr>
      <w:r>
        <w:rPr/>
        <w:t>Место нахождения: Российская Федерация, 117638, г. Москва, Одесская ул., д.2.</w:t>
      </w:r>
    </w:p>
    <w:p>
      <w:pPr>
        <w:pStyle w:val="Text"/>
        <w:rPr/>
      </w:pPr>
      <w:r>
        <w:rPr/>
        <w:t>Почтовый адрес: Российская Федерация, 117638, г. Москва, Одесская ул., д.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Банк ЗЕНИТ (публичное акционерное общество) (ИНН: 7729405872, КПП: 772701001, ОГРН: 1027739056927).</w:t>
      </w:r>
    </w:p>
    <w:p>
      <w:pPr>
        <w:pStyle w:val="Text"/>
        <w:rPr/>
      </w:pPr>
      <w:r>
        <w:rPr/>
        <w:t>Место нахождения: Российская Федерация, 117638, г. Москва, Одесская ул., д.2.</w:t>
      </w:r>
    </w:p>
    <w:p>
      <w:pPr>
        <w:pStyle w:val="Text"/>
        <w:rPr/>
      </w:pPr>
      <w:r>
        <w:rPr/>
        <w:t>Почтовый адрес: Российская Федерация, 117638, г. Москва, Одесская ул., д.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Исмагилова Ирина Александровна, тел.: +7 (495) 777-57-07, e-mail: zakupki@zeni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«ЦДТ»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рос технико-коммерческих предложений на приобретение лицензий программного обеспечения «Спектр» для ПАО Банк ЗЕНИТ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лицензий программного обеспечения «Спектр»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9"/>
        <w:gridCol w:w="2329"/>
        <w:gridCol w:w="1604"/>
        <w:gridCol w:w="3251"/>
        <w:gridCol w:w="2024"/>
      </w:tblGrid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оставка лицензий программного обеспечения «Спектр»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325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8.29.50: Услуги по предоставлению лицензий на право использовать компьютерное программное обеспечение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8.29: Издание прочих программных продукт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Невозможно определить начальную (максимальную) цену договора (лота)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февраля 2024 года по 7 марта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cdtrf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7 феврал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7 марта 2024 года в 11:00 по времени сервера https://etp.cdtrf.ru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оссийская Федерация, 117638, г. Москва, Одесская ул., д.2, 3 апреля 2024 года в 16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4:21:18Z</dcterms:created>
  <dc:creator/>
  <dc:description/>
  <dc:language>en-US</dc:language>
  <cp:lastModifiedBy/>
  <dcterms:modified xsi:type="dcterms:W3CDTF">2024-02-27T14:21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