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9364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драхманова Анна Сергеевна, тел.: +78173852514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газовых турбин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экспертизы промышленной безопасности газовых турбин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721"/>
        <w:gridCol w:w="1567"/>
        <w:gridCol w:w="2652"/>
        <w:gridCol w:w="227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5 33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1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12 марта 2024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рта 2024 года в 13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12, Вологодская область, город Вологда, ул. Яшина, д.3 А, офис 2, 14 марта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5:11Z</dcterms:created>
  <dc:creator/>
  <dc:description/>
  <dc:language>en-US</dc:language>
  <cp:lastModifiedBy/>
  <dcterms:modified xsi:type="dcterms:W3CDTF">2024-02-21T14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