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4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син Денис Андреевич, тел.: +7 (495) 777 57 07, e-mail: d.basin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технико-коммерческих предложений на приобретение  услуг по монтажу стеклянных перегородок на 14, 15 этажах БЦ "Лотос" по адресу г. Москва, ул. Одесская, дом 2, башня В  для ПАО Банк ЗЕНИТ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стеклянных перегородо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5"/>
        <w:gridCol w:w="1372"/>
        <w:gridCol w:w="2828"/>
        <w:gridCol w:w="224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о-отделочные по установке стеклянных облицовочных элементов, зеркальных стен и прочих изделий из стекла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4.20.110: Работы строительно-отделочные по установке стеклянных облицовочных элементов, зеркальных стен и прочих изделий из стекл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9.2: 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 огичных форма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января 2024 года по 30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14:00 по времени сервера https://etp.cdtrf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4 марта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5Z</dcterms:created>
  <dc:creator/>
  <dc:description/>
  <dc:language>en-US</dc:language>
  <cp:lastModifiedBy/>
  <dcterms:modified xsi:type="dcterms:W3CDTF">2024-01-17T07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