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ПРОТОКОЛ ПОДВЕДЕНИЯ ИТОГОВ В ЭЛЕКТРОННОЙ ФОРМЕ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янва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093642301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</w:rPr>
        <w:t xml:space="preserve"> 3231313530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Государственное энергетическое, энергоснабжающее и электрораспределительное предприятие вологодской области "Вологдаоблкоммунэнерго" (ИНН: 3525014344, КПП: 352501001, ОГРН: 1023500870546).</w:t>
      </w:r>
    </w:p>
    <w:p>
      <w:pPr>
        <w:pStyle w:val="Text"/>
        <w:rPr/>
      </w:pPr>
      <w:r>
        <w:rPr/>
        <w:t>Место нахождения: 160012, Вологодская область, город Вологда, ул. Яшина, д.3 А, офис 2.</w:t>
      </w:r>
    </w:p>
    <w:p>
      <w:pPr>
        <w:pStyle w:val="Text"/>
        <w:rPr/>
      </w:pPr>
      <w:r>
        <w:rPr/>
        <w:t>Почтовый адрес: 160012, Вологодская область, город Вологда, ул. Яшина, д.3 А, офис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Государственное энергетическое, энергоснабжающее и электрораспределительное предприятие вологодской области "Вологдаоблкоммунэнерго" (ИНН: 3525014344, КПП: 352501001, ОГРН: 1023500870546).</w:t>
      </w:r>
    </w:p>
    <w:p>
      <w:pPr>
        <w:pStyle w:val="Text"/>
        <w:rPr/>
      </w:pPr>
      <w:r>
        <w:rPr/>
        <w:t>Место нахождения: 160012, Вологодская область, город Вологда, ул. Яшина, д.3 А, офис 2.</w:t>
      </w:r>
    </w:p>
    <w:p>
      <w:pPr>
        <w:pStyle w:val="Text"/>
        <w:rPr/>
      </w:pPr>
      <w:r>
        <w:rPr/>
        <w:t>Почтовый адрес: 160012, Вологодская область, город Вологда, ул. Яшина, д.3 А, офис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Тряпицын Е. В., тел.: +78173852514, e-mail: zakupka@voce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</w:rPr>
        <w:t xml:space="preserve"> Оказание услуг по государственной охране объектов Красавинской ГТ ТЭЦ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</w:rPr>
        <w:t xml:space="preserve"> Оказание услуг по государственной охране объектов Красавинской ГТ ТЭЦ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"/>
        <w:gridCol w:w="2166"/>
        <w:gridCol w:w="1711"/>
        <w:gridCol w:w="2297"/>
        <w:gridCol w:w="3013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органов охраны правопорядка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4.24.11.000: Услуги органов охраны правопорядка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4.24: Деятельность по обеспечению общественного порядка и безопасности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</w:rPr>
        <w:t xml:space="preserve"> Услуги органов охраны правопорядка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</w:rPr>
        <w:t xml:space="preserve"> 6 456 24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26 декабря 2023 года по 15 янва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26 дека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15 января 2024 года в 10:00 по времени сервера https://etp.cdtrf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160012, Вологодская область, город Вологда, ул. Яшина, д.3 А, офис 2, 18 января 2024 года в 17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</w:rPr>
        <w:t xml:space="preserve"> https://etp.cdtrf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</w:rPr>
        <w:t xml:space="preserve"> 17 января 2024 года в 10:00 по времени сервера https://etp.cdtrf.ru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</w:rPr>
        <w:t xml:space="preserve"> 160012, Вологодская область, город Вологда, ул. Яшина, д.3 А, офис 2, 16 января 2024 года в 14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71, - 12.01.2024 15:07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 456 240.0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/>
        <w:t>Решение комиссии: Заключить договор с единственным участником, представленные документы которого соответствуют требованиям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лгополов Алексей Серге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обанов Евгений Васи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итова Мари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08:00Z</dcterms:created>
  <dc:creator/>
  <dc:description/>
  <cp:keywords/>
  <dc:language>en-US</dc:language>
  <cp:lastModifiedBy>Наталья Плеханова</cp:lastModifiedBy>
  <dcterms:modified xsi:type="dcterms:W3CDTF">2024-01-16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