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5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. В.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рытая процедура выбора поставщи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рытая процедура выбора поставщ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717"/>
        <w:gridCol w:w="1840"/>
        <w:gridCol w:w="2750"/>
        <w:gridCol w:w="18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, кроме страхования жизн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: Услуги по страхованию, кроме страхования жизни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9 декаб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3 14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8:3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3 11:0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8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ТКП и конкурсной документацией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Цена указывается только на Этапе 2 по запросу Организатор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6:41Z</dcterms:created>
  <dc:creator/>
  <dc:description/>
  <dc:language>en-US</dc:language>
  <cp:lastModifiedBy/>
  <dcterms:modified xsi:type="dcterms:W3CDTF">2023-12-29T15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