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423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Тендер на реализацию имуще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ёнов Евгений Валентинович, тел.: +79952226263, e-mail: egaac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2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5 декаб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4"/>
        <w:gridCol w:w="3093"/>
      </w:tblGrid>
      <w:tr>
        <w:trPr/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8 (Киселева Светлана Алексеевна), 398000, Российская Федерация, Липецкая область, Липецк г., Тельмана ул., д. 90, кв. 127 12.12.2023 00:41 MCK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4:40Z</dcterms:created>
  <dc:creator/>
  <dc:description/>
  <dc:language>en-US</dc:language>
  <cp:lastModifiedBy/>
  <dcterms:modified xsi:type="dcterms:W3CDTF">2023-12-18T08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