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РЕАЛИЗАЦИЮ ИМУЩЕСТВ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42300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Тендер на реализацию имуществ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ЕГОРЬЕВСКИЙ ЗАВОД СТРОИТЕЛЬНЫХ МАТЕРИАЛОВ" (ИНН: 5011027860, КПП: 772301001, ОГРН: 1075011001383).</w:t>
      </w:r>
    </w:p>
    <w:p>
      <w:pPr>
        <w:pStyle w:val="Text"/>
        <w:rPr/>
      </w:pPr>
      <w:r>
        <w:rPr/>
        <w:t>Место нахождения: 109380, г. Москва, вн.тер.г. Муниципальный Округ Люблино, ул Чагинская, д. 4 стр. 13, этаж/помещ. 4/14/4, офис 12.</w:t>
      </w:r>
    </w:p>
    <w:p>
      <w:pPr>
        <w:pStyle w:val="Text"/>
        <w:rPr/>
      </w:pPr>
      <w:r>
        <w:rPr/>
        <w:t>Почтовый адрес: 140301, Московская область, город Егорьевск, улица Меланжистов, дом 3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ЕГОРЬЕВСКИЙ ЗАВОД СТРОИТЕЛЬНЫХ МАТЕРИАЛОВ" (ИНН: 5011027860, КПП: 772301001, ОГРН: 1075011001383).</w:t>
      </w:r>
    </w:p>
    <w:p>
      <w:pPr>
        <w:pStyle w:val="Text"/>
        <w:rPr/>
      </w:pPr>
      <w:r>
        <w:rPr/>
        <w:t>Место нахождения: 109380, г. Москва, вн.тер.г. Муниципальный Округ Люблино, ул Чагинская, д. 4 стр. 13, этаж/помещ. 4/14/4, офис 12.</w:t>
      </w:r>
    </w:p>
    <w:p>
      <w:pPr>
        <w:pStyle w:val="Text"/>
        <w:rPr/>
      </w:pPr>
      <w:r>
        <w:rPr/>
        <w:t>Почтовый адрес: 140301, Московская область, город Егорьевск, улица Меланжистов, дом 3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врёнов Евгений Валентинович, тел.: +79952226263, e-mail: egaac-tende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имущества с правом заключения договора купли-продажи четырех зданий (площадью 642,0 кв.м, 249,6 кв.м, 696,5 кв.м и 15 312,3 кв.м) и земельного участка (площадью 34 189 кв.м), расположенные по адресу: Московская область, г. Егорьевск, ул. Меланжистов, д. 3б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лизация имущества с правом заключения договора купли-продажи четырех зданий (площадью 642,0 кв.м, 249,6 кв.м, 696,5 кв.м и 15 312,3 кв.м) и земельного участка (площадью 34 189 кв.м), расположенные по адресу: Московская область, г. Егорьевск, ул. Меланжистов, д. 3б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ноября 2023 года по 12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3 года в 09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40301, Московская область, город Егорьевск, улица Меланжистов, дом 3Б, 12 декабря 2023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40301, Московская область, город Егорьевск, улица Меланжистов, дом 3Б, 15 декаб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9"/>
        <w:gridCol w:w="2584"/>
        <w:gridCol w:w="4604"/>
      </w:tblGrid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12.2023 00:41:20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селева Светлана Алексеевна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00, Российская Федерация, Липецкая область, Липецк г., Тельмана ул., д. 90, кв. 12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6"/>
        <w:gridCol w:w="6521"/>
      </w:tblGrid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селева Светлана Алексеевна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8000, Российская Федерация, Липецкая область, Липецк г., Тельмана ул., д. 90, кв. 12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п. 6.3. документации - на участие в торгах подана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9:52Z</dcterms:created>
  <dc:creator/>
  <dc:description/>
  <dc:language>en-US</dc:language>
  <cp:lastModifiedBy/>
  <dcterms:modified xsi:type="dcterms:W3CDTF">2023-12-13T13:2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