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305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рытый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вец Егор Викторович, тел.: +7 (495) 777 57 07, e-mail: e.shvets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рытая процедура выбора поставщик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рытая процедура выбора поставщик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2717"/>
        <w:gridCol w:w="1840"/>
        <w:gridCol w:w="2750"/>
        <w:gridCol w:w="1855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трахованию, кроме страхования жизн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12: Услуги по страхованию, кроме страхования жизни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12.2: Страхование имущест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возможно определить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3 года по 11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3 года в 12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декабря 2023 года в 12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18 дека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19:33Z</dcterms:created>
  <dc:creator/>
  <dc:description/>
  <dc:language>en-US</dc:language>
  <cp:lastModifiedBy/>
  <dcterms:modified xsi:type="dcterms:W3CDTF">2023-11-29T16:1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