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42300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Тендер на реализацию имуще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ёнов Евгений Валентинович, тел.: +79952226263, e-mail: egaac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23 года в 09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2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5 декаб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окументацией установлено требование об обеспечении заявки на участие в тендере в размере: 1 000 000,00 руб. (Один миллион рублей 00 копеек). Реквизиты счета для перечисления денежных средств указаны в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1:25Z</dcterms:created>
  <dc:creator/>
  <dc:description/>
  <dc:language>en-US</dc:language>
  <cp:lastModifiedBy/>
  <dcterms:modified xsi:type="dcterms:W3CDTF">2023-11-28T14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