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3 ноябр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8723042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 (2 части)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Банк ЗЕНИТ (публичное акционерное общество) (ИНН: 7729405872, КПП: 772701001, ОГРН: 1027739056927).</w:t>
      </w:r>
    </w:p>
    <w:p>
      <w:pPr>
        <w:pStyle w:val="Text"/>
        <w:rPr/>
      </w:pPr>
      <w:r>
        <w:rPr/>
        <w:t>Место нахождения: Российская Федерация, 117638, г. Москва, Одесская ул., д.2.</w:t>
      </w:r>
    </w:p>
    <w:p>
      <w:pPr>
        <w:pStyle w:val="Text"/>
        <w:rPr/>
      </w:pPr>
      <w:r>
        <w:rPr/>
        <w:t>Почтовый адрес: Российская Федерация, 117638, г. Москва, Одесская ул.,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Банк ЗЕНИТ (публичное акционерное общество) (ИНН: 7729405872, КПП: 772701001, ОГРН: 1027739056927).</w:t>
      </w:r>
    </w:p>
    <w:p>
      <w:pPr>
        <w:pStyle w:val="Text"/>
        <w:rPr/>
      </w:pPr>
      <w:r>
        <w:rPr/>
        <w:t>Место нахождения: Российская Федерация, 117638, г. Москва, Одесская ул., д.2.</w:t>
      </w:r>
    </w:p>
    <w:p>
      <w:pPr>
        <w:pStyle w:val="Text"/>
        <w:rPr/>
      </w:pPr>
      <w:r>
        <w:rPr/>
        <w:t>Почтовый адрес: Российская Федерация, 117638, г. Москва, Одесская ул.,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смагилова И. А., тел.: +7 (495) 777-57-07, e-mail: zakupki@zeni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рос технико-коммерческих предложений на приобретение услуг доставки персонализированных банковских карт, ПИН-конвертов и документов из эмиссионных центров в дополнительные офисы ПАО Банк ЗЕНИТ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услуг доставки персонализированных банковских карт, ПИН-конвертов и документов из эмиссионных центров в дополнительные офисы ПАО Банк ЗЕНИТ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"/>
        <w:gridCol w:w="2589"/>
        <w:gridCol w:w="1615"/>
        <w:gridCol w:w="2545"/>
        <w:gridCol w:w="2457"/>
      </w:tblGrid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курьерской доставке различными видами транспорта прочие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3.20.11.190: Услуги по курьерской доставке различными видами транспорта прочие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3.20.31: Деятельность по курьерской доставке различными видами транспорт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октября 2023 года по 24 октяб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октя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октября 2023 года в 14:00 по времени сервера https://etp.cdtrf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0 ноября 2023 года в 16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сийская Федерация, 117638, г. Москва, Одесская ул., д.2, 23 ноября 2023 года в 00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ценовых предложениях участник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61"/>
        <w:gridCol w:w="3013"/>
        <w:gridCol w:w="2803"/>
        <w:gridCol w:w="2360"/>
      </w:tblGrid>
      <w:tr>
        <w:trPr/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46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13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В соответствии с требованиями документации о закупки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10.2023 12:24:47</w:t>
            </w:r>
          </w:p>
        </w:tc>
      </w:tr>
      <w:tr>
        <w:trPr/>
        <w:tc>
          <w:tcPr>
            <w:tcW w:w="14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17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В соответствии с документацией о закупке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10.2023 10:47:27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17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10.2023 10:47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13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10.2023 12:24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88"/>
        <w:gridCol w:w="4349"/>
      </w:tblGrid>
      <w:tr>
        <w:trPr/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1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В соответствии с документацией о закупке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1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 xml:space="preserve">В соответствии с требованиями документации о закупки 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2:41:42Z</dcterms:created>
  <dc:creator/>
  <dc:description/>
  <dc:language>en-US</dc:language>
  <cp:lastModifiedBy/>
  <dcterms:modified xsi:type="dcterms:W3CDTF">2023-11-23T12:41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