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РИЭЛТ ИНВЕС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- по исполнительному производству №- от 20.10.2023 г., принадлежащее должнику - имущество - Печь SLIM 15Т 2.0 4060 EQE, серийный номер 15BPBR07269; расположенная по адресу: Саратовская область. Залогодержатель (Взыскатель): -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11.2023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5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2148"/>
        <w:gridCol w:w="509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лла Владимир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УФССП по Саратовской област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 Елена Вячеслав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ТУ Росимущества в Саратовской области - ООО "РИЭЛТ ИНВЕСТ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1 ноября 2023 года00:00 на участие в торгах по продаже подвергнутого аресту - по исполнительному производству №- от 20.10.2023 г., принадлежащее должнику - имущество - Печь SLIM 15Т 2.0 4060 EQE, серийный номер 15BPBR07269; расположенная по адресу: Саратовская область. Залогодержатель (Взыскатель): -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П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 А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 Е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8:36Z</dcterms:created>
  <dc:creator/>
  <dc:description/>
  <dc:language>en-US</dc:language>
  <cp:lastModifiedBy/>
  <dcterms:modified xsi:type="dcterms:W3CDTF">2023-11-22T11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