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И ПОДВЕДЕНИИ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CDTRF230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Публичное акционерное общество Банк Финансовая корпорация "Открытие" (ИНН: 7706092528, КПП: 770501001, ОГРН: 1027739019208).</w:t>
      </w:r>
    </w:p>
    <w:p>
      <w:pPr>
        <w:pStyle w:val="Text"/>
        <w:rPr/>
      </w:pPr>
      <w:r>
        <w:rPr/>
        <w:t>Место нахождения: Место нахождения: 115114, г. Москва, ул. Летниковская, д. 2 стр. 4.</w:t>
      </w:r>
    </w:p>
    <w:p>
      <w:pPr>
        <w:pStyle w:val="Text"/>
        <w:rPr/>
      </w:pPr>
      <w:r>
        <w:rPr/>
        <w:t>Почтовый адрес: Почтовый адрес: 115114, г. Москва, ул. Летниковская, д. 2 стр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алыгина Наталья Сергеевна, тел.: +7 (812) 64-64-818, факс: +7 (812) 64-64-818, e-mail: natalya.m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Запрос предложений о приобретении прав требований </w:t>
      </w:r>
    </w:p>
    <w:p>
      <w:pPr>
        <w:pStyle w:val="Text"/>
        <w:rPr/>
      </w:pPr>
      <w:r>
        <w:rPr/>
        <w:br/>
        <w:t xml:space="preserve">ПАО Банк «ФК Открытие» к АО «Возрождение» (ИНН 6319717876), ООО «Строительное управление – 3» (ИНН 6318129511), ООО «РегионСпецАвто» (ИНН 6318182667), </w:t>
      </w:r>
    </w:p>
    <w:p>
      <w:pPr>
        <w:pStyle w:val="Text"/>
        <w:rPr/>
      </w:pPr>
      <w:r>
        <w:rPr/>
        <w:br/>
        <w:t xml:space="preserve">Шахову Александру Степановичу (ИНН 631103443756), Мурзину Владимиру Георгиевичу (ИНН 860205712834), вытекающих из кредитных договоров, в объеме и на условиях, которые будут существовать на дату проведения запроса предложений, в том числе, </w:t>
      </w:r>
    </w:p>
    <w:p>
      <w:pPr>
        <w:pStyle w:val="Text"/>
        <w:rPr/>
      </w:pPr>
      <w:r>
        <w:rPr/>
        <w:br/>
        <w:t>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ава требования ПАО Банк «ФК Открытие» к АО «Возрождение», </w:t>
      </w:r>
    </w:p>
    <w:p>
      <w:pPr>
        <w:pStyle w:val="Text"/>
        <w:rPr/>
      </w:pPr>
      <w:r>
        <w:rPr/>
        <w:br/>
        <w:t xml:space="preserve">ООО «Строительное управление – 3», ООО «РегионСпецАвто», Шахову Александру Степановичу, Мурзину Владимиру Георгиевичу, вытекающих из кредитных договоров, </w:t>
      </w:r>
    </w:p>
    <w:p>
      <w:pPr>
        <w:pStyle w:val="Text"/>
        <w:rPr/>
      </w:pPr>
      <w:r>
        <w:rPr/>
        <w:br/>
        <w:t xml:space="preserve">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</w:t>
      </w:r>
    </w:p>
    <w:p>
      <w:pPr>
        <w:pStyle w:val="Text"/>
        <w:rPr/>
      </w:pPr>
      <w:r>
        <w:rPr/>
        <w:br/>
        <w:t>в приложении 1 к настоящему извещению, заключенных в обеспечение исполнения обязательств по кредитным договорам – 143 727 587 (Сто сорок три миллиона семьсот двадцать семь тысяч пятьсот восемьдесят семь) рублей, 30 копее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</w:rPr>
        <w:t xml:space="preserve"> не установлен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8 окт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8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ноября 2023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15114, г. Москва, ул. Летниковская, д. 2 стр. 4, 20 ноября 2023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</w:rPr>
        <w:t xml:space="preserve"> 115114, г. Москва, ул. Летниковская, д. 2 стр. 4, 20 ноября 2023 года в 18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 окончании срока подачи заявок на участие в запросе предложений не подано ни одной такой заявки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6:00Z</dcterms:created>
  <dc:creator/>
  <dc:description/>
  <cp:keywords/>
  <dc:language>en-US</dc:language>
  <cp:lastModifiedBy>Елисей</cp:lastModifiedBy>
  <dcterms:modified xsi:type="dcterms:W3CDTF">2023-11-2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