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CDTRF23007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Центр дистанционных торгов" (ИНН: 1656057203, КПП: 784101001, ОГРН: 1101690068468).</w:t>
      </w:r>
    </w:p>
    <w:p>
      <w:pPr>
        <w:pStyle w:val="Text"/>
        <w:rPr/>
      </w:pPr>
      <w:r>
        <w:rPr/>
        <w:t>Место нахождения: 191187, г. Санкт-Петербург, ул. Чайковского, д. 12, лит. В, пом.23.</w:t>
      </w:r>
    </w:p>
    <w:p>
      <w:pPr>
        <w:pStyle w:val="Text"/>
        <w:rPr/>
      </w:pPr>
      <w:r>
        <w:rPr/>
        <w:t>Почтовый адрес: 191028, г. Санкт-Петербург, а/я 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убличное акционерное общество Банк Финансовая корпорация "Открытие" (ИНН: 7706092528, КПП: 770501001, ОГРН: 1027739019208).</w:t>
      </w:r>
    </w:p>
    <w:p>
      <w:pPr>
        <w:pStyle w:val="Text"/>
        <w:rPr/>
      </w:pPr>
      <w:r>
        <w:rPr/>
        <w:t>Место нахождения: Место нахождения: 115114, г. Москва, ул. Летниковская, д. 2 стр. 4.</w:t>
      </w:r>
    </w:p>
    <w:p>
      <w:pPr>
        <w:pStyle w:val="Text"/>
        <w:rPr/>
      </w:pPr>
      <w:r>
        <w:rPr/>
        <w:t>Почтовый адрес: Почтовый адрес: 115114, г. Москва, ул. Летниковская, д. 2 стр.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лыгина Наталья Сергеевна, тел.: +7 (812) 64-64-818, факс: +7 (812) 64-64-818, e-mail: natalya.m@cdtrf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апрос предложений о приобретении прав требований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АО Банк «ФК Открытие» к АО «Возрождение» (ИНН 6319717876), ООО «Строительное управление – 3» (ИНН 6318129511), ООО «РегионСпецАвто» (ИНН 6318182667)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Шахову Александру Степановичу (ИНН 631103443756), Мурзину Владимиру Георгиевичу (ИНН 860205712834), вытекающих из кредитных договоров, в объеме и на условиях, которые будут существовать на дату проведения запроса предложений, в том числе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 не ограничиваясь: право требования суммы основного долга, процентов за пользование денежными средствами, суммы пени и неустоек, права (требования) в полном объеме, вытекающие из обеспечительных договоров, указанных в приложении 1 к настоящему извещению, заключенных в обеспечение исполнения обязательств по кредитным договорам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требования ПАО Банк «ФК Открытие» к АО «Возрождение»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ОО «Строительное управление – 3», ООО «РегионСпецАвто», Шахову Александру Степановичу, Мурзину Владимиру Георгиевичу, вытекающих из кредитных договоров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 объеме и на условиях, которые будут существовать на дату проведения запроса предложений, в том числе, но не ограничиваясь: право требования суммы основного долга, процентов за пользование денежными средствами, суммы пени и неустоек, права (требования) в полном объеме, вытекающие из обеспечительных договоров, указанных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риложении 1 к настоящему извещению, заключенных в обеспечение исполнения обязательств по кредитным договорам – 143 727 587 (Сто сорок три миллиона семьсот двадцать семь тысяч пятьсот восемьдесят семь) рублей, 30 копеек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не установлена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октября 2023 года по 17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октября 2023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ноября 2023 года в 1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1028, г. Санкт-Петербург, а/я 50, 20 ноября 2023 года в 13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91028, г. Санкт-Петербург, а/я 50, 20 ноября 2023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6:27Z</dcterms:created>
  <dc:creator/>
  <dc:description/>
  <dc:language>en-US</dc:language>
  <cp:lastModifiedBy/>
  <dcterms:modified xsi:type="dcterms:W3CDTF">2023-10-18T06:5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