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304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син Д. А., тел.: +7 (495) 777 57 07, e-mail: d.basin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приобретение технической поддержки оборудования HPE для ПАО Банк ЗЕНИ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технической поддержки оборудования HPE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470"/>
        <w:gridCol w:w="1549"/>
        <w:gridCol w:w="2584"/>
        <w:gridCol w:w="2616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: Услуги по технической поддержке информационных технологи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октября 2023 года по 19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октября 2023 года в 14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31 октября 2023 года в 10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октябр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7:24Z</dcterms:created>
  <dc:creator/>
  <dc:description/>
  <dc:language>en-US</dc:language>
  <cp:lastModifiedBy/>
  <dcterms:modified xsi:type="dcterms:W3CDTF">2023-10-16T06:3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