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4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магилова Ирина Александровна, тел.: +7 (495) 777-57-07, e-mail: i.ismagilova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услуг доставки персонализированных банковских карт, ПИН-конвертов и документов из эмиссионных центров в дополнительные офисы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услуг доставки персонализированных банковских карт, ПИН-конвертов и документов из эмиссионных центров в дополнительные офисы ПАО Банк ЗЕНИ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589"/>
        <w:gridCol w:w="1615"/>
        <w:gridCol w:w="2545"/>
        <w:gridCol w:w="245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курьерской доставке различными видами транспорта прочи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.20.11.190: Услуги по курьерской доставке различными видами транспорта прочие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.20.31: Деятельность по курьерской доставке различными видами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октября 2023 года по 18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3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0 ноября 2023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8:28Z</dcterms:created>
  <dc:creator/>
  <dc:description/>
  <dc:language>en-US</dc:language>
  <cp:lastModifiedBy/>
  <dcterms:modified xsi:type="dcterms:W3CDTF">2023-10-05T07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