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4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. А.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технической поддержки оборудования HPE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технической поддержки оборудования HPE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70"/>
        <w:gridCol w:w="1549"/>
        <w:gridCol w:w="2584"/>
        <w:gridCol w:w="261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3 года по 13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31 октября 2023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окт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 недостающий файл - проект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9:59Z</dcterms:created>
  <dc:creator/>
  <dc:description/>
  <dc:language>en-US</dc:language>
  <cp:lastModifiedBy/>
  <dcterms:modified xsi:type="dcterms:W3CDTF">2023-10-04T10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