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872304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 (2 части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Банк ЗЕНИТ (публичное акционерное общество) (ИНН: 7729405872, КПП: 772701001, ОГРН: 1027739056927).</w:t>
      </w:r>
    </w:p>
    <w:p>
      <w:pPr>
        <w:pStyle w:val="Text"/>
        <w:rPr/>
      </w:pPr>
      <w:r>
        <w:rPr/>
        <w:t>Место нахождения: Российская Федерация, 117638, г. Москва, Одесская ул., д.2.</w:t>
      </w:r>
    </w:p>
    <w:p>
      <w:pPr>
        <w:pStyle w:val="Text"/>
        <w:rPr/>
      </w:pPr>
      <w:r>
        <w:rPr/>
        <w:t>Почтовый адрес: Российская Федерация, 117638, г. Москва, Одесск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Банк ЗЕНИТ (публичное акционерное общество) (ИНН: 7729405872, КПП: 772701001, ОГРН: 1027739056927).</w:t>
      </w:r>
    </w:p>
    <w:p>
      <w:pPr>
        <w:pStyle w:val="Text"/>
        <w:rPr/>
      </w:pPr>
      <w:r>
        <w:rPr/>
        <w:t>Место нахождения: Российская Федерация, 117638, г. Москва, Одесская ул., д.2.</w:t>
      </w:r>
    </w:p>
    <w:p>
      <w:pPr>
        <w:pStyle w:val="Text"/>
        <w:rPr/>
      </w:pPr>
      <w:r>
        <w:rPr/>
        <w:t>Почтовый адрес: Российская Федерация, 117638, г. Москва, Одесск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син Денис Андреевич, тел.: +7 (495) 777 57 07, e-mail: d.basin@zeni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технико-коммерческих предложений на приобретение технической поддержки оборудования HPE для ПАО Банк ЗЕНИТ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технической поддержки оборудования HPE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2470"/>
        <w:gridCol w:w="1549"/>
        <w:gridCol w:w="2584"/>
        <w:gridCol w:w="2616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технической поддержке информационных технологий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2.30: Услуги по технической поддержке информационных технологий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2: Деятельность консультативная и работы в области компьютерных технолог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октября 2023 года по 13 окт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окт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октября 2023 года в 14:00 по времени сервера https://etp.cdtrf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117638, г. Москва, Одесская ул., д.2, 31 октября 2023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57:53Z</dcterms:created>
  <dc:creator/>
  <dc:description/>
  <dc:language>en-US</dc:language>
  <cp:lastModifiedBy/>
  <dcterms:modified xsi:type="dcterms:W3CDTF">2023-10-02T08:57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