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3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магилова И. А., тел.: +7 (495) 777-57-07, e-mail: zakupki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технической поддержки СХД Fujitsu для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технической поддержки СХД Fujits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209"/>
        <w:gridCol w:w="1580"/>
        <w:gridCol w:w="2686"/>
        <w:gridCol w:w="2738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казание услуг технической поддержки СХД Fujitsu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: Услуги по технической поддержке информационных технологи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3 года по 18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3 года в 15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4 октября 2023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сентя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по просьбе участн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7:28Z</dcterms:created>
  <dc:creator/>
  <dc:description/>
  <dc:language>en-US</dc:language>
  <cp:lastModifiedBy/>
  <dcterms:modified xsi:type="dcterms:W3CDTF">2023-09-18T11:2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