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рина Александровна, тел.: +7 (495) 777-57-07, e-mail: i.ismagilova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СХД Fujitsu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технической поддержки СХД Fujits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09"/>
        <w:gridCol w:w="1580"/>
        <w:gridCol w:w="2686"/>
        <w:gridCol w:w="273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технической поддержки СХД Fujitsu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15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3 года в 15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4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8:18Z</dcterms:created>
  <dc:creator/>
  <dc:description/>
  <dc:language>en-US</dc:language>
  <cp:lastModifiedBy/>
  <dcterms:modified xsi:type="dcterms:W3CDTF">2023-09-11T06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