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2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а В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выбора поставщика на продление технической поддержки ПАК Контин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ПАК Контин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1"/>
        <w:gridCol w:w="1510"/>
        <w:gridCol w:w="2441"/>
        <w:gridCol w:w="291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яетс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2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6 сентябр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2"/>
        <w:gridCol w:w="4815"/>
        <w:gridCol w:w="1789"/>
        <w:gridCol w:w="1751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Оплата производится, при условии заключения договора и/или дополнительного соглашения к договору, в полном объеме в течение 10 (десяти) рабочих дней с даты получения Заказчиком оригинала счета, выставленного на основании подписанного Акта сдачи-приемк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3 11:33:03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Согласно требованиям Запроса. </w:t>
              <w:br/>
              <w:t>Комментарий: По информации, полученной от производителя, для обновления платформ с з/н 17B366RJ и DCKSGB8G нужно докупить комплекты модернизации (по 1 шт. для каждой платформы). Важный момент - перед модернизацией данных платформ, заказчику нужно обратиться в службу ТП производителя и получить от них "ОК" на вскрыт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3 12:38:38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7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КП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8.2023 14:53: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23 12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3 14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3 11:3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0"/>
        <w:gridCol w:w="2217"/>
      </w:tblGrid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требованиям Запроса. Комментарий: По информации, полученной от производителя, для обновления платформ с з/н 17B366RJ и DCKSGB8G нужно докупить комплекты модернизации (по 1 шт. для каждой платформы). Важный момент - перед модернизацией данных платформ, заказчику нужно обратиться в службу ТП производителя и получить от них "ОК" на вскрытие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ТКП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6:33Z</dcterms:created>
  <dc:creator/>
  <dc:description/>
  <dc:language>en-US</dc:language>
  <cp:lastModifiedBy/>
  <dcterms:modified xsi:type="dcterms:W3CDTF">2023-09-06T07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