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РИЭЛТ ИНВЕС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торгах по лоту №3: Жилое помещение, площадью 71,1 кв.м., кадастровый номер 64:40:000000:10031. Имущество расположено по адресу: Саратовская область, г Балашов, ул Фестивальная, д 16, кв 61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30.08.2023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5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98"/>
        <w:gridCol w:w="2148"/>
        <w:gridCol w:w="5091"/>
      </w:tblGrid>
      <w:tr>
        <w:trPr/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раков Павел Петрович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иректор - ООО "РИЭЛТ ИНВЕСТ"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ндаренко Алла Владимировна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едставитель УФССП по Саратовской области - ООО "РИЭЛТ ИНВЕСТ"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курина Елена Вячеславовна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едставитель ТУ Росимущества в Саратовской области - ООО "РИЭЛТ ИНВЕСТ"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раков Сергей Петрович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пециалист по реализации - ООО "РИЭЛТ ИНВЕСТ"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Филянин Александр Анатольевич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пециалист по тендерам - ООО "РИЭЛТ ИНВЕСТ"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/>
      </w:pPr>
      <w:r>
        <w:rPr/>
        <w:t>констатирует, что по состоянию на 29 августа 2023 года00:00 на участие в торгах по лоту №3: Жилое помещение, площадью 71,1 кв.м., кадастровый номер 64:40:000000:10031. Имущество расположено по адресу: Саратовская область, г Балашов, ул Фестивальная, д 16, кв 61., не поступило ни одной заявки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/>
      </w:pPr>
      <w:r>
        <w:rPr/>
        <w:t>Признать торги несостоявшимися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ураков П. П.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ондаренко А. В.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акурина Е. В.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ураков С. П.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Филянин А. А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32:29Z</dcterms:created>
  <dc:creator/>
  <dc:description/>
  <dc:language>en-US</dc:language>
  <cp:lastModifiedBy/>
  <dcterms:modified xsi:type="dcterms:W3CDTF">2023-08-31T11:32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