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а В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дура выбора поставщика на продление технической поддержки ПАК Континен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ая поддержка ПАК Контин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1"/>
        <w:gridCol w:w="1510"/>
        <w:gridCol w:w="2441"/>
        <w:gridCol w:w="291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определяетс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3 года по 2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8 сен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августа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9:35Z</dcterms:created>
  <dc:creator/>
  <dc:description/>
  <dc:language>en-US</dc:language>
  <cp:lastModifiedBy/>
  <dcterms:modified xsi:type="dcterms:W3CDTF">2023-08-23T13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