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а В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выбора поставщика на приобретение антивирусного ПО Kaspersky для почтовой системы </w:t>
        <w:br/>
        <w:t>CommunigatePro для ПАО Банк ЗЕНИТ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цензии антивирусного ПО Kaspersky для почтовой системы CommunigatePro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42"/>
        <w:gridCol w:w="1517"/>
        <w:gridCol w:w="2407"/>
        <w:gridCol w:w="295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, связанные с компьютерной технико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Услуги консультативные, связанные с компьютерной технико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не определяетс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3 года по 25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3 года в 16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3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августа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7:50Z</dcterms:created>
  <dc:creator/>
  <dc:description/>
  <dc:language>en-US</dc:language>
  <cp:lastModifiedBy/>
  <dcterms:modified xsi:type="dcterms:W3CDTF">2023-08-23T13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