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а В. А.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цедура выбора поставщика на продление технической поддержки ПАК Континен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ая поддержка ПАК Контин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61"/>
        <w:gridCol w:w="1510"/>
        <w:gridCol w:w="2441"/>
        <w:gridCol w:w="291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: Услуги по технической поддержке информационных технолог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определяетс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3 года по 24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вгуста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8 сентября 2023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августа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2:19Z</dcterms:created>
  <dc:creator/>
  <dc:description/>
  <dc:language>en-US</dc:language>
  <cp:lastModifiedBy/>
  <dcterms:modified xsi:type="dcterms:W3CDTF">2023-08-18T11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