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И ПОДВЕДЕНИИ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CDTRF230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Публичное акционерное общество Банк Финансовая корпорация "Открытие" (ИНН: 7706092528, КПП: 770501001, ОГРН: 1027739019208).</w:t>
      </w:r>
    </w:p>
    <w:p>
      <w:pPr>
        <w:pStyle w:val="Text"/>
        <w:rPr/>
      </w:pPr>
      <w:r>
        <w:rPr/>
        <w:t>Место нахождения: Место нахождения: 115114, г. Москва, ул. Летниковская, д. 2 стр. 4.</w:t>
      </w:r>
    </w:p>
    <w:p>
      <w:pPr>
        <w:pStyle w:val="Text"/>
        <w:rPr/>
      </w:pPr>
      <w:r>
        <w:rPr/>
        <w:t>Почтовый адрес: Почтовый адрес: 115114, г. Москва, ул. Летниковская, д. 2 стр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Малыгина Н. С., тел.: +7 (812) 64-64-818, факс: +7 (812) 64-64-818, e-mail: natalya.m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Запрос предложений о приобретении прав требований </w:t>
      </w:r>
    </w:p>
    <w:p>
      <w:pPr>
        <w:pStyle w:val="Text"/>
        <w:rPr/>
      </w:pPr>
      <w:r>
        <w:rPr/>
        <w:br/>
        <w:t>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рава требования ПАО Банк «ФК Открытие» к Ассоциации «Культурный Центр Неа Карвали» (POLITISTIKI STEGI NEAS KARVALIS NON-PROFIT ORG) (ИНН 090140933), вытекающих из кредитного договора, 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ому договору – 568 849 (Пятьсот шестьдесят восемь тысяч восемьсот сорок девять) евро, 72 евроцен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</w:rPr>
        <w:t xml:space="preserve"> не установлен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7 июля 2023 года по 25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августа 2023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15114, г. Москва, ул. Летниковская, д. 2 стр. 4, 11 августа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</w:rPr>
        <w:t xml:space="preserve"> 115114, г. Москва, ул. Летниковская, д. 2 стр. 4, 11 августа 2023 года в 18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 окончании срока подачи заявок на участие в запросе предложений не подано ни одной заявки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3:00Z</dcterms:created>
  <dc:creator/>
  <dc:description/>
  <cp:keywords/>
  <dc:language>en-US</dc:language>
  <cp:lastModifiedBy>Елисей</cp:lastModifiedBy>
  <dcterms:modified xsi:type="dcterms:W3CDTF">2023-08-1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