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И ПОДВЕДЕНИИ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3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Банк Финансовая корпорация "Открытие" (ИНН: 7706092528, КПП: 770501001, ОГРН: 1027739019208).</w:t>
      </w:r>
    </w:p>
    <w:p>
      <w:pPr>
        <w:pStyle w:val="Text"/>
        <w:rPr/>
      </w:pPr>
      <w:r>
        <w:rPr/>
        <w:t>Место нахождения: Место нахождения: 115114, г. Москва, ул. Летниковская, д. 2 стр. 4.</w:t>
      </w:r>
    </w:p>
    <w:p>
      <w:pPr>
        <w:pStyle w:val="Text"/>
        <w:rPr/>
      </w:pPr>
      <w:r>
        <w:rPr/>
        <w:t>Почтовый адрес: Почтовый адрес: 115114, г. Москва, ул. Летниковская, д. 2 стр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гина Н. С., тел.: +7 (812) 64-64-818, факс: +7 (812) 64-64-818, e-mail: natalya.m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требовани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 – 568 849 (Пятьсот шестьдесят восемь тысяч восемьсот сорок девять) евро, 72 евроцен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 установлен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июля 2023 года по 25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5114, г. Москва, ул. Летниковская, д. 2 стр. 4, 11 августа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5114, г. Москва, ул. Летниковская, д. 2 стр. 4, 11 августа 2023 года в 1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 окончании срока подачи заявок на участие в запросе предложений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3:36Z</dcterms:created>
  <dc:creator/>
  <dc:description/>
  <dc:language>en-US</dc:language>
  <cp:lastModifiedBy/>
  <dcterms:modified xsi:type="dcterms:W3CDTF">2023-08-11T13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