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872302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 (2 части)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Банк ЗЕНИТ (публичное акционерное общество) (ИНН: 7729405872, КПП: 772701001, ОГРН: 1027739056927).</w:t>
      </w:r>
    </w:p>
    <w:p>
      <w:pPr>
        <w:pStyle w:val="Text"/>
        <w:rPr/>
      </w:pPr>
      <w:r>
        <w:rPr/>
        <w:t>Место нахождения: Российская Федерация, 117638, г. Москва, Одесская ул., д.2.</w:t>
      </w:r>
    </w:p>
    <w:p>
      <w:pPr>
        <w:pStyle w:val="Text"/>
        <w:rPr/>
      </w:pPr>
      <w:r>
        <w:rPr/>
        <w:t>Почтовый адрес: Российская Федерация, 117638, г. Москва, Одесск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рба Владислав Александрович, тел.: +7 (495) 777-57-07, e-mail: zakupki@zeni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цедура выбора поставщика на продление технической поддержки ПАК Континент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ая поддержка ПАК Континент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61"/>
        <w:gridCol w:w="1510"/>
        <w:gridCol w:w="2441"/>
        <w:gridCol w:w="2914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ой поддержке информационных технологий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2.3: Услуги по технической поддержке информационных технологий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: 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 определяетс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3 года по 17 августа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вгуста 2023 года в 14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августа 2023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117638, г. Москва, Одесская ул., д.2, 8 сен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33:17Z</dcterms:created>
  <dc:creator/>
  <dc:description/>
  <dc:language>en-US</dc:language>
  <cp:lastModifiedBy/>
  <dcterms:modified xsi:type="dcterms:W3CDTF">2023-08-07T07:3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