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РИЭЛТ ИНВЕСТ" сообщает</w:t>
      </w:r>
    </w:p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44"/>
          <w:u w:val="none"/>
        </w:rPr>
        <w:t>Об отмене проведения открытого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Оператор электронной торговой площадки:</w:t>
      </w:r>
      <w:r>
        <w:rPr>
          <w:b w:val="false"/>
          <w:i w:val="false"/>
          <w:u w:val="none"/>
        </w:rPr>
        <w:t xml:space="preserve"> АО «ЦДТ»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РИЭЛТ ИНВЕСТ"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редметы торгов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Лот №1: Автомобиль К1А (SPORTAGE), г.в. 2007, VIN: KNEJE55257K320638, г/н К264НУ164, цвет: Серебристый, повреждения: имеет повреждение передней части кузова в виде вмятины. Имущество расположено по адресу: г. Саратов, ул. Новоузенская, д. 22*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Обременение: арест спи, залог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. производство: от 26.08.2022 №100756/22/64049-И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шение об условиях продажи имущества принято на основан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оручения ТУ «Росимущества» Саратовской област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05-А/0418 от 06.04.23г.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уведомления УФССП России по Саратовской области о готовности реализации арестованного имуществ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№338 от 28.03.2023г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заявки на проведение торгов по продаже арестованного имущества Ленинское РОСП №2 г. Саратова УФССП России по Саратовской област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Б/н от 24.03.2023г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обладатель/должник - Болдырев В.Г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53 555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38 033.25 руб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7 июня 2023 года в 00:00 по времени сервера https://etp.cdtrf.ru.</w:t>
      </w:r>
    </w:p>
    <w:p>
      <w:pPr>
        <w:pStyle w:val="Variable"/>
        <w:rPr/>
      </w:pPr>
      <w:r>
        <w:rPr/>
        <w:t>Дата окончания срока рассмотрения заявок:</w:t>
      </w:r>
      <w:r>
        <w:rPr>
          <w:b w:val="false"/>
          <w:i w:val="false"/>
          <w:u w:val="none"/>
        </w:rPr>
        <w:t xml:space="preserve"> 28 июня 2023 года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ня 2023 года в 10:00 по времени сервера https://etp.cdtrf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б отмене торгов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3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неовление об отзыве имущества с реализации от 16.03.202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4:45Z</dcterms:created>
  <dc:creator/>
  <dc:description/>
  <dc:language>en-US</dc:language>
  <cp:lastModifiedBy/>
  <dcterms:modified xsi:type="dcterms:W3CDTF">2023-06-16T12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