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ПРЕ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19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ынюк О. М.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771"/>
        <w:gridCol w:w="1607"/>
        <w:gridCol w:w="2840"/>
        <w:gridCol w:w="198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общего назнач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: Услуги по ремонту и техническому обслуживанию оборудования общего назначе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общего назначения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7 февраля 2023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7 февраля 2023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3 10:23:4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78 8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42Z</dcterms:created>
  <dc:creator/>
  <dc:description/>
  <dc:language>en-US</dc:language>
  <cp:lastModifiedBy/>
  <dcterms:modified xsi:type="dcterms:W3CDTF">2023-03-02T07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