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КОТИРОВОК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02300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.Элит-групп" (ИНН: 1656035626, КПП: 165501001, ОГРН: 1061656043316).</w:t>
      </w:r>
    </w:p>
    <w:p>
      <w:pPr>
        <w:pStyle w:val="Text"/>
        <w:rPr/>
      </w:pPr>
      <w:r>
        <w:rPr/>
        <w:t>Место нахождения: 420061,  Татарстан респ., г. Казань, ул. Николая Ершова, д. 2г, оф. 113.</w:t>
      </w:r>
    </w:p>
    <w:p>
      <w:pPr>
        <w:pStyle w:val="Text"/>
        <w:rPr/>
      </w:pPr>
      <w:r>
        <w:rPr/>
        <w:t>Почтовый адрес: 420061, Татарстан респ., г. Казань, ул. Николая Ершова, д. 2г, оф. 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.Элит-групп" (ИНН: 1656035626, КПП: 165501001, ОГРН: 1061656043316).</w:t>
      </w:r>
    </w:p>
    <w:p>
      <w:pPr>
        <w:pStyle w:val="Text"/>
        <w:rPr/>
      </w:pPr>
      <w:r>
        <w:rPr/>
        <w:t>Место нахождения: 420061,  Татарстан респ., г. Казань, ул. Николая Ершова, д. 2г, оф. 113.</w:t>
      </w:r>
    </w:p>
    <w:p>
      <w:pPr>
        <w:pStyle w:val="Text"/>
        <w:rPr/>
      </w:pPr>
      <w:r>
        <w:rPr/>
        <w:t>Почтовый адрес: 420061, Татарстан респ., г. Казань, ул. Николая Ершова, д. 2г, оф. 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зизов Д. Ф., тел.: +78432120529, e-mail: oooaelit-gro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ктябрьского моста в г. Чебоксар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ктябрьского моста в г. Чебокса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478"/>
        <w:gridCol w:w="1590"/>
        <w:gridCol w:w="2657"/>
        <w:gridCol w:w="24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прочих автомобильных дор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190: Работы строительные по строительству прочих автомобильных дорог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Татарстан респ., г. Казань, ул. Николая Ершова, д. 2г, оф. 113, 20 феврал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Татарстан респ., г. Казань, ул. Николая Ершова, д. 2г, оф. 113, 20 февраля 2023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3105"/>
        <w:gridCol w:w="433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931 в журнале регистрации.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3 13:17 MCK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ель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0, Российская Федерация, Чувашская республика - Чувашия, Чебоксары г., Ленина пр-кт, д. 14, пом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3105"/>
        <w:gridCol w:w="4336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3 13:17:35 MCK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ель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0, Российская Федерация, Чувашская республика - Чувашия, Чебоксары г., Ленина пр-кт, д. 14, пом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5916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ель"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00, Российская Федерация, Чувашская республика - Чувашия, Чебоксары г., Ленина пр-кт, д. 14, пом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4"/>
        <w:gridCol w:w="2416"/>
        <w:gridCol w:w="2076"/>
        <w:gridCol w:w="1970"/>
        <w:gridCol w:w="1861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ель"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 000 000.00 руб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3 13:17:35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9"/>
        <w:gridCol w:w="2968"/>
      </w:tblGrid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тель", 428000, Российская Федерация, Чувашская республика - Чувашия, Чебоксары г., Ленина пр-кт, д. 14, пом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0 000 000.00 руб.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3:45Z</dcterms:created>
  <dc:creator/>
  <dc:description/>
  <dc:language>en-US</dc:language>
  <cp:lastModifiedBy/>
  <dcterms:modified xsi:type="dcterms:W3CDTF">2023-02-20T06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