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662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19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ынюк О. М., тел.: +7 (391) 222-82-40, факс: +7 (391) 222-82-92, e-mail: urist@dfc-enise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техническому обслуживанию комплексной интегрированной системы безопасности СМИС в составе: система сбора и передачи данных системы мониторинга инженерных систем (ССП СМИС), система мониторинга инженерных конструкций (СМИК), автоматизированная система диспетчерского управления (АСДУ), охранное видеонаблюдение (ОВН), пожарная сигнализация (ПС), система контроля и управления доступом (СКУД), система оповещения и управления эвакуацией людей при пожаре (СОУЭ), система автоматического пожаротушения (АПТ) и автоматизация системы спринклерного пожаротушения (АПТВ)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обслуживанию комплексной интегрированной системы безопасности СМИС в составе: система сбора и передачи данных системы мониторинга инженерных систем (ССП СМИС), система мониторинга инженерных конструкций (СМИК), автоматизированная система диспетчерского управления (АСДУ), охранное видеонаблюдение (ОВН), пожарная сигнализация (ПС), система контроля и управления доступом (СКУД), система оповещения и управления эвакуацией людей при пожаре (СОУЭ), система автоматического пожаротушения (АПТ) и автоматизация системы спринклерного пожаротушения (АПТВ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771"/>
        <w:gridCol w:w="1607"/>
        <w:gridCol w:w="2840"/>
        <w:gridCol w:w="198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борудования общего назначе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: Услуги по ремонту и техническому обслуживанию оборудования общего назначения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общего назначения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24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3 года по 1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09193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положений документации. Текст запроса: Текст запроса в прикрепленном файле.  . Текст ответа: Ответ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феврал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феврал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4:11Z</dcterms:created>
  <dc:creator/>
  <dc:description/>
  <dc:language>en-US</dc:language>
  <cp:lastModifiedBy/>
  <dcterms:modified xsi:type="dcterms:W3CDTF">2023-02-16T08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