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Общество с ограниченной ответственностью «А.Элит-групп»" (ИНН: 1656035626, КПП: 165501001, ОГРН: 1061656043316).</w:t>
      </w:r>
    </w:p>
    <w:p>
      <w:pPr>
        <w:pStyle w:val="Text"/>
        <w:rPr/>
      </w:pPr>
      <w:r>
        <w:rPr/>
        <w:t>Место нахождения: 420061, Россия, Татарстан респ., г. Казань, ул. Николая Ершова д.2г, оф.113.</w:t>
      </w:r>
    </w:p>
    <w:p>
      <w:pPr>
        <w:pStyle w:val="Text"/>
        <w:rPr/>
      </w:pPr>
      <w:r>
        <w:rPr/>
        <w:t>Почтовый адрес: 420061, Россия, Татарстан респ., г. Казань, ул. Николая Ершова д.2г, оф.113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Общество с ограниченной ответственностью «А.Элит-групп»" (ИНН: 1656035626, КПП: 165501001, ОГРН: 1061656043316).</w:t>
      </w:r>
    </w:p>
    <w:p>
      <w:pPr>
        <w:pStyle w:val="Text"/>
        <w:rPr/>
      </w:pPr>
      <w:r>
        <w:rPr/>
        <w:t>Место нахождения: 420061, Россия, Татарстан респ., г. Казань, ул. Николая Ершова д.2г, оф.113</w:t>
      </w:r>
    </w:p>
    <w:p>
      <w:pPr>
        <w:pStyle w:val="Text"/>
        <w:rPr/>
      </w:pPr>
      <w:r>
        <w:rPr/>
        <w:t>Почтовый адрес: 420061, Россия, Татарстан респ., г. Казань, ул. Николая Ершова д.2г, оф.113</w:t>
      </w:r>
    </w:p>
    <w:p>
      <w:pPr>
        <w:pStyle w:val="Text"/>
        <w:rPr/>
      </w:pPr>
      <w:r>
        <w:rPr/>
        <w:t xml:space="preserve">Контактная информация: Газизов Дамир Фидаилович, тел.: +7 (843) 212-05-29 </w:t>
      </w:r>
    </w:p>
    <w:p>
      <w:pPr>
        <w:pStyle w:val="Text"/>
        <w:rPr>
          <w:lang w:val="en-US"/>
        </w:rPr>
      </w:pPr>
      <w:r>
        <w:rPr>
          <w:lang w:val="en-US"/>
        </w:rPr>
        <w:t>e-mail: oooaelit-group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Выполнение работ по капитальному ремонту Октябрьского моста в г.Чебоксары</w:t>
      </w:r>
    </w:p>
    <w:p>
      <w:pPr>
        <w:pStyle w:val="Variable"/>
        <w:rPr>
          <w:b w:val="false"/>
          <w:b w:val="false"/>
        </w:rPr>
      </w:pPr>
      <w:r>
        <w:rPr/>
        <w:t>Предмет договора (лота):</w:t>
      </w:r>
      <w:r>
        <w:rPr>
          <w:b w:val="false"/>
        </w:rPr>
        <w:t xml:space="preserve"> Выполнение работ по капитальному ремонту Октябрьского моста в г.Чебоксары</w:t>
      </w:r>
    </w:p>
    <w:p>
      <w:pPr>
        <w:pStyle w:val="Variable"/>
        <w:rPr>
          <w:b w:val="false"/>
          <w:b w:val="false"/>
        </w:rPr>
      </w:pPr>
      <w:r>
        <w:rPr>
          <w:b w:val="fals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606"/>
        <w:gridCol w:w="1498"/>
        <w:gridCol w:w="2729"/>
        <w:gridCol w:w="2396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>
          <w:trHeight w:val="557" w:hRule="atLeast"/>
        </w:trPr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работ по капитальному ремонту Октябрьского моста в г.Чебоксары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3.20.100: Работы строительные по строительству мостов и тоннелей, кроме работ по сохранению и воссозданию объектов культурного наследия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1 Строительство автомобильных дорог</w:t>
            </w:r>
          </w:p>
          <w:p>
            <w:pPr>
              <w:pStyle w:val="TableContents"/>
              <w:rPr/>
            </w:pPr>
            <w:r>
              <w:rPr/>
              <w:t>и автомагистралей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Работы строительные по строительству мостов и тоннелей, кроме работ по сохранению и воссозданию объектов культурного наследия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</w:rPr>
        <w:t xml:space="preserve"> г. Чебоксары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105 0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13 февраля 2023 года по 20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13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20 февраля 2023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Место нахождения 420061, Россия, Татарстан респ., г. Казань, ул. Николая Ершова д.2г, оф. 113. 20 февраля 2023 года в 14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420061, Россия, Татарстан респ., г. Казань, ул. Николая Ершова д.2г, оф. 113. 20 февраля 2023 года в 16:00 M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7:46:00Z</dcterms:created>
  <dc:creator/>
  <dc:description/>
  <cp:keywords/>
  <dc:language>en-US</dc:language>
  <cp:lastModifiedBy>Пользователь</cp:lastModifiedBy>
  <dcterms:modified xsi:type="dcterms:W3CDTF">2023-02-13T06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