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4662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193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ынюк О. М., тел.: +7 (391) 222-82-40, факс: +7 (391) 222-82-92, e-mail: urist@dfc-enise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техническому обслуживанию комплексной интегрированной системы безопасности СМИС в составе: система сбора и передачи данных системы мониторинга инженерных систем (ССП СМИС), система мониторинга инженерных конструкций (СМИК), автоматизированная система диспетчерского управления (АСДУ), охранное видеонаблюдение (ОВН), пожарная сигнализация (ПС), система контроля и управления доступом (СКУД), система оповещения и управления эвакуацией людей при пожаре (СОУЭ), система автоматического пожаротушения (АПТ) и автоматизация системы спринклерного пожаротушения (АПТВ)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хническому обслуживанию комплексной интегрированной системы безопасности СМИС в составе: система сбора и передачи данных системы мониторинга инженерных систем (ССП СМИС), система мониторинга инженерных конструкций (СМИК), автоматизированная система диспетчерского управления (АСДУ), охранное видеонаблюдение (ОВН), пожарная сигнализация (ПС), система контроля и управления доступом (СКУД), система оповещения и управления эвакуацией людей при пожаре (СОУЭ), система автоматического пожаротушения (АПТ) и автоматизация системы спринклерного пожаротушения (АПТВ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771"/>
        <w:gridCol w:w="1607"/>
        <w:gridCol w:w="2840"/>
        <w:gridCol w:w="198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оборудования общего назнач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: Услуги по ремонту и техническому обслуживанию оборудования общего назначения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: Ремонт и монтаж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общего назначения: 12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24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3 года по 1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3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7 февраля 2023 года в 15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7 февраля 2023 года в 15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февра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обоснования цены в закупоч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8:31Z</dcterms:created>
  <dc:creator/>
  <dc:description/>
  <dc:language>en-US</dc:language>
  <cp:lastModifiedBy/>
  <dcterms:modified xsi:type="dcterms:W3CDTF">2023-02-08T08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