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ынюк Олег Михайлович, тел.: +7 (391) 222-82-40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771"/>
        <w:gridCol w:w="1607"/>
        <w:gridCol w:w="2840"/>
        <w:gridCol w:w="198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общего назнач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: Услуги по ремонту и техническому обслуживанию оборудования общего назначен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общего назначения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февраля 2023 года в 15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7 февраля 2023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6:02Z</dcterms:created>
  <dc:creator/>
  <dc:description/>
  <dc:language>en-US</dc:language>
  <cp:lastModifiedBy/>
  <dcterms:modified xsi:type="dcterms:W3CDTF">2023-02-06T07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