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553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905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"АСТРАХАНСКИЙ ОБЛАСТНОЙ ЦЕНТР РАЗВИТИЯ ТВОРЧЕСТВА" (ИНН: 3015013618, КПП: 301501001, ОГРН: 1023000840170).</w:t>
      </w:r>
    </w:p>
    <w:p>
      <w:pPr>
        <w:pStyle w:val="Text"/>
        <w:rPr/>
      </w:pPr>
      <w:r>
        <w:rPr/>
        <w:t>Место нахождения: 414000, Астраханская обл, г Астрахань, ул Володарского, дом 9.</w:t>
      </w:r>
    </w:p>
    <w:p>
      <w:pPr>
        <w:pStyle w:val="Text"/>
        <w:rPr/>
      </w:pPr>
      <w:r>
        <w:rPr/>
        <w:t>Почтовый адрес: 414000, Астраханская обл, г Астрахань, ул Володарского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"АСТРАХАНСКИЙ ОБЛАСТНОЙ ЦЕНТР РАЗВИТИЯ ТВОРЧЕСТВА" (ИНН: 3015013618, КПП: 301501001, ОГРН: 1023000840170).</w:t>
      </w:r>
    </w:p>
    <w:p>
      <w:pPr>
        <w:pStyle w:val="Text"/>
        <w:rPr/>
      </w:pPr>
      <w:r>
        <w:rPr/>
        <w:t>Место нахождения: 414000, Астраханская обл, г Астрахань, ул Володарского, дом 9.</w:t>
      </w:r>
    </w:p>
    <w:p>
      <w:pPr>
        <w:pStyle w:val="Text"/>
        <w:rPr/>
      </w:pPr>
      <w:r>
        <w:rPr/>
        <w:t>Почтовый адрес: 414000, Астраханская обл, г Астрахань, ул Володарского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нова Н. М., тел.: 8-8512-512356, факс: 8-8512-512356, e-mail: ogou-dod@center-d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урникета-трипода ЛКД-ТТ-02 с механическими планками Антипаника (или эквивалент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урникета-трипода ЛКД-ТТ-02 с механическими планками Антипаника (или эквивалент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51"/>
        <w:gridCol w:w="1549"/>
        <w:gridCol w:w="2529"/>
        <w:gridCol w:w="259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1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 июля 2022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00, Астраханская обл, г Астрахань, ул Володарского, дом 9, 1 июля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56Z</dcterms:created>
  <dc:creator/>
  <dc:description/>
  <dc:language>en-US</dc:language>
  <cp:lastModifiedBy/>
  <dcterms:modified xsi:type="dcterms:W3CDTF">2022-06-30T10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