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455322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9057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"АСТРАХАНСКИЙ ОБЛАСТНОЙ ЦЕНТР РАЗВИТИЯ ТВОРЧЕСТВА" (ИНН: 3015013618, КПП: 301501001, ОГРН: 1023000840170).</w:t>
      </w:r>
    </w:p>
    <w:p>
      <w:pPr>
        <w:pStyle w:val="Text"/>
        <w:rPr/>
      </w:pPr>
      <w:r>
        <w:rPr/>
        <w:t>Место нахождения: 414000, Астраханская обл, г Астрахань, ул Володарского, дом 9.</w:t>
      </w:r>
    </w:p>
    <w:p>
      <w:pPr>
        <w:pStyle w:val="Text"/>
        <w:rPr/>
      </w:pPr>
      <w:r>
        <w:rPr/>
        <w:t>Почтовый адрес: 414000, Астраханская обл, г Астрахань, ул Володарского, дом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"АСТРАХАНСКИЙ ОБЛАСТНОЙ ЦЕНТР РАЗВИТИЯ ТВОРЧЕСТВА" (ИНН: 3015013618, КПП: 301501001, ОГРН: 1023000840170).</w:t>
      </w:r>
    </w:p>
    <w:p>
      <w:pPr>
        <w:pStyle w:val="Text"/>
        <w:rPr/>
      </w:pPr>
      <w:r>
        <w:rPr/>
        <w:t>Место нахождения: 414000, Астраханская обл, г Астрахань, ул Володарского, дом 9.</w:t>
      </w:r>
    </w:p>
    <w:p>
      <w:pPr>
        <w:pStyle w:val="Text"/>
        <w:rPr/>
      </w:pPr>
      <w:r>
        <w:rPr/>
        <w:t>Почтовый адрес: 414000, Астраханская обл, г Астрахань, ул Володарского, дом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нова Н. М., тел.: 8-8512-512356, факс: 8-8512-512356, e-mail: ogou-dod@center-d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турникета-трипода ЛКД-ТТ-02 с механическими планками Антипаника (или эквивалент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турникета-трипода ЛКД-ТТ-02 с механическими планками Антипаника (или эквивалент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551"/>
        <w:gridCol w:w="1549"/>
        <w:gridCol w:w="2529"/>
        <w:gridCol w:w="2590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9: Производство оборудования специального назначения, не включенного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специального назначения прочее, не включенное в другие группиров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8 1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ня 2022 года по 30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2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 июля 2022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4000, Астраханская обл, г Астрахань, ул Володарского, дом 9, 1 июля 2022 года в 16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июн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дополнений в закупочную документацию (внесение информации о количестве приобретаемой продукци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9:31Z</dcterms:created>
  <dc:creator/>
  <dc:description/>
  <dc:language>en-US</dc:language>
  <cp:lastModifiedBy/>
  <dcterms:modified xsi:type="dcterms:W3CDTF">2022-06-24T08:4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