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44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048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8 Г. ЧЕЛЯБИНСКА" (ИНН: 7448027223, КПП: 744801001, ОГРН: 1027402553859).</w:t>
      </w:r>
    </w:p>
    <w:p>
      <w:pPr>
        <w:pStyle w:val="Text"/>
        <w:rPr/>
      </w:pPr>
      <w:r>
        <w:rPr/>
        <w:t>Место нахождения: 454100, ОБЛ ЧЕЛЯБИНСКАЯ, Г. ЧЕЛЯБИНСК, ПР-КТ КОМСОМОЛЬСКИЙ, 105 А.</w:t>
      </w:r>
    </w:p>
    <w:p>
      <w:pPr>
        <w:pStyle w:val="Text"/>
        <w:rPr/>
      </w:pPr>
      <w:r>
        <w:rPr/>
        <w:t>Почтовый адрес: 454100, Челябинская, Челябинск, Комсомольский, дом 10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8 Г. ЧЕЛЯБИНСКА" (ИНН: 7448027223, КПП: 744801001, ОГРН: 1027402553859).</w:t>
      </w:r>
    </w:p>
    <w:p>
      <w:pPr>
        <w:pStyle w:val="Text"/>
        <w:rPr/>
      </w:pPr>
      <w:r>
        <w:rPr/>
        <w:t>Место нахождения: 454100, ОБЛ ЧЕЛЯБИНСКАЯ, Г. ЧЕЛЯБИНСК, ПР-КТ КОМСОМОЛЬСКИЙ, 105 А.</w:t>
      </w:r>
    </w:p>
    <w:p>
      <w:pPr>
        <w:pStyle w:val="Text"/>
        <w:rPr/>
      </w:pPr>
      <w:r>
        <w:rPr/>
        <w:t>Почтовый адрес: 454100, Челябинская, Челябинск, Комсомольский, дом 10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лимская Т. Н., тел.: +7 (351) 796-95-94, e-mail: ds37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-  мяса для нужд МАДОУ "ДС № 378 г. Челябинска" на период: с 01 июля 2022 года по 31 октября 2022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-  мяса для нужд МАДОУ "ДС № 378 г. Челябинска" на период: с 01 июля 2022 года по 31 октября 2022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28"/>
        <w:gridCol w:w="2384"/>
        <w:gridCol w:w="2358"/>
        <w:gridCol w:w="215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 для детского питани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: Свинина-окорок для детского питания замороженно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Печень говяжья замороженная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 для детского питания: 2500 Килограмм, Субпродукты пищевые крупного рогатого скота замороженные для детского питания: 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6 83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2 года по 14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2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5 июня 2022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, Челябинск, Комсомольский, дом 105А, 17 июн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2 16:10:2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22 12:59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22 23:33:5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2 11:44:3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1:54Z</dcterms:created>
  <dc:creator/>
  <dc:description/>
  <dc:language>en-US</dc:language>
  <cp:lastModifiedBy/>
  <dcterms:modified xsi:type="dcterms:W3CDTF">2022-06-15T05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