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ПОДВЕДЕНИЯ ИТОГОВ АУКЦИОН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ма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934622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35437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ЧРЕЖДЕНИЕ КУЛЬТУРЫ "СУКСУНСКАЯ ЦЕНТРАЛИЗОВАННАЯ БИБЛИОТЕЧНАЯ СИСТЕМА" (ИНН: 5917005697, КПП: 591701001, ОГРН: 1195958042367).</w:t>
      </w:r>
    </w:p>
    <w:p>
      <w:pPr>
        <w:pStyle w:val="Text"/>
        <w:rPr/>
      </w:pPr>
      <w:r>
        <w:rPr/>
        <w:t>Место нахождения: 617560, КРАЙ ПЕРМСКИЙ, Р-Н СУКСУНСКИЙ, УЛ КОЛХОЗНАЯ, РАБОЧИЙ ПО СУКСУН, ДОМ 4.</w:t>
      </w:r>
    </w:p>
    <w:p>
      <w:pPr>
        <w:pStyle w:val="Text"/>
        <w:rPr/>
      </w:pPr>
      <w:r>
        <w:rPr/>
        <w:t>Почтовый адрес: 617560, Пермский край, Суксунский городской округ, Суксун рп, Колхозная ул., дом 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ЧРЕЖДЕНИЕ КУЛЬТУРЫ "СУКСУНСКАЯ ЦЕНТРАЛИЗОВАННАЯ БИБЛИОТЕЧНАЯ СИСТЕМА" (ИНН: 5917005697, КПП: 591701001, ОГРН: 1195958042367).</w:t>
      </w:r>
    </w:p>
    <w:p>
      <w:pPr>
        <w:pStyle w:val="Text"/>
        <w:rPr/>
      </w:pPr>
      <w:r>
        <w:rPr/>
        <w:t>Место нахождения: 617560, КРАЙ ПЕРМСКИЙ, Р-Н СУКСУНСКИЙ, УЛ КОЛХОЗНАЯ, РАБОЧИЙ ПО СУКСУН, ДОМ 4.</w:t>
      </w:r>
    </w:p>
    <w:p>
      <w:pPr>
        <w:pStyle w:val="Text"/>
        <w:rPr/>
      </w:pPr>
      <w:r>
        <w:rPr/>
        <w:t>Почтовый адрес: 617560, Пермский край, Суксунский городской округ, Суксун рп, Колхозная ул., дом 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озякова Н. П., тел.: +7 (34275) 3-26-77, e-mail: suklib_pcpi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онт здания Советинской сельской библиотеки МУК "Суксунская ЦБС" (инженерные сети)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онт здания Советинской сельской библиотеки МУК "Суксунская ЦБС" (инженерные сети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"/>
        <w:gridCol w:w="2520"/>
        <w:gridCol w:w="1555"/>
        <w:gridCol w:w="2562"/>
        <w:gridCol w:w="2581"/>
      </w:tblGrid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специализированные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: Работы строительные специализированные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: Работы строительные специализированны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специализированны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42 211.6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апреля 2022 года по 13 ма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апрел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мая 2022 года в 12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согласно закупочной документации, 16 мая 2022 года в 19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9 мая 2022 года в 14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17560, Пермский край, Суксунский городской округ, Суксун рп, Колхозная ул., дом 4, 20 мая 2022 года в 19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роведения торгов</w:t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Не допущено к участию ни одной заявки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вторых частей заявок</w:t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Не подано ни одного предложения о цене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34:22Z</dcterms:created>
  <dc:creator/>
  <dc:description/>
  <dc:language>en-US</dc:language>
  <cp:lastModifiedBy/>
  <dcterms:modified xsi:type="dcterms:W3CDTF">2022-05-16T11:34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