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70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65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аер Е. В., тел.: +7 342 537-29-94, e-mail: les-skazk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химической чистке водоподогревателей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химической  чистке  водонагревателей ГВС котельно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73"/>
        <w:gridCol w:w="1463"/>
        <w:gridCol w:w="2303"/>
        <w:gridCol w:w="319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 16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1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ермский край, Соликамский городской округ, с.Тохтуева, 13 ма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507, Пермский край, Соликамский р-н, с Тохтуева, 13 мая 2022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5.2022 13:36:0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0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1:23Z</dcterms:created>
  <dc:creator/>
  <dc:description/>
  <dc:language>en-US</dc:language>
  <cp:lastModifiedBy/>
  <dcterms:modified xsi:type="dcterms:W3CDTF">2022-05-13T09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