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470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450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аер Е. В., тел.: +7 342 537-29-94, e-mail: les-skazka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утсорсингу персонала (подсобные рабочие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утсорсингу персонала (подсобный рабочи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833"/>
        <w:gridCol w:w="1676"/>
        <w:gridCol w:w="2755"/>
        <w:gridCol w:w="193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 (Час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Услуги в области трудовых ресурсов по обеспечению персоналом прочие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: 356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3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2 года по 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0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ермский край, Соликамский городской  округ, с.Тохтуева, 6 мая 2022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507, Пермский край, Соликамский р-н, с Тохтуева, 6 мая 2022 года в 18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5.2022 12:18:3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44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6:29Z</dcterms:created>
  <dc:creator/>
  <dc:description/>
  <dc:language>en-US</dc:language>
  <cp:lastModifiedBy/>
  <dcterms:modified xsi:type="dcterms:W3CDTF">2022-05-06T10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