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346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КУЛЬТУРЫ "СУКСУНСКАЯ ЦЕНТРАЛИЗОВАННАЯ БИБЛИОТЕЧНАЯ СИСТЕМА" (ИНН: 5917005697, КПП: 591701001, ОГРН: 1195958042367).</w:t>
      </w:r>
    </w:p>
    <w:p>
      <w:pPr>
        <w:pStyle w:val="Text"/>
        <w:rPr/>
      </w:pPr>
      <w:r>
        <w:rPr/>
        <w:t>Место нахождения: 617560, КРАЙ ПЕРМСКИЙ, Р-Н СУКСУНСКИЙ, УЛ КОЛХОЗНАЯ, РАБОЧИЙ ПО СУКСУН, ДОМ 4.</w:t>
      </w:r>
    </w:p>
    <w:p>
      <w:pPr>
        <w:pStyle w:val="Text"/>
        <w:rPr/>
      </w:pPr>
      <w:r>
        <w:rPr/>
        <w:t>Почтовый адрес: 617560, Пермский край, Суксунский городской округ, Суксун рп, Колхозная ул.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КУЛЬТУРЫ "СУКСУНСКАЯ ЦЕНТРАЛИЗОВАННАЯ БИБЛИОТЕЧНАЯ СИСТЕМА" (ИНН: 5917005697, КПП: 591701001, ОГРН: 1195958042367).</w:t>
      </w:r>
    </w:p>
    <w:p>
      <w:pPr>
        <w:pStyle w:val="Text"/>
        <w:rPr/>
      </w:pPr>
      <w:r>
        <w:rPr/>
        <w:t>Место нахождения: 617560, КРАЙ ПЕРМСКИЙ, Р-Н СУКСУНСКИЙ, УЛ КОЛХОЗНАЯ, РАБОЧИЙ ПО СУКСУН, ДОМ 4.</w:t>
      </w:r>
    </w:p>
    <w:p>
      <w:pPr>
        <w:pStyle w:val="Text"/>
        <w:rPr/>
      </w:pPr>
      <w:r>
        <w:rPr/>
        <w:t>Почтовый адрес: 617560, Пермский край, Суксунский городской округ, Суксун рп, Колхозная ул.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зякова Наталья Петровна, тел.: +7 (34275) 3-26-77, e-mail: suklib_pcp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здания Советинской сельской библиотеки МУК "Суксунская ЦБС" (инженерные сет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здания Советинской сельской библиотеки МУК "Суксунская ЦБС" (инженерные сет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2 211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2 года по 1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закупочной документации, 16 мая 2022 года в 1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 край, Суксунский городской округ, Суксун рп, Колхозная ул., дом 4, 20 мая 2022 года в 1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6:30Z</dcterms:created>
  <dc:creator/>
  <dc:description/>
  <dc:language>en-US</dc:language>
  <cp:lastModifiedBy/>
  <dcterms:modified xsi:type="dcterms:W3CDTF">2022-04-28T1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