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147022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РАЗОВАТЕЛЬНОЕ УЧРЕЖДЕНИЕ ДОПОЛНИТЕЛЬНОГО ОБРАЗОВАНИЯ "ДЕТСКИЙ ОЗДОРОВИТЕЛЬНО-ОБРАЗОВАТЕЛЬНЫЙ ЦЕНТР "ЛЕСНАЯ СКАЗКА" (ИНН: 5919430560, КПП: 591901001, ОГРН: 1025901977530).</w:t>
      </w:r>
    </w:p>
    <w:p>
      <w:pPr>
        <w:pStyle w:val="Text"/>
        <w:rPr/>
      </w:pPr>
      <w:r>
        <w:rPr/>
        <w:t>Место нахождения: 618507, Пермский край, Соликамский р-н, с Тохтуева.</w:t>
      </w:r>
    </w:p>
    <w:p>
      <w:pPr>
        <w:pStyle w:val="Text"/>
        <w:rPr/>
      </w:pPr>
      <w:r>
        <w:rPr/>
        <w:t>Почтовый адрес: 618507, Пермский край, Соликамский р-н, с Тохтуев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РАЗОВАТЕЛЬНОЕ УЧРЕЖДЕНИЕ ДОПОЛНИТЕЛЬНОГО ОБРАЗОВАНИЯ "ДЕТСКИЙ ОЗДОРОВИТЕЛЬНО-ОБРАЗОВАТЕЛЬНЫЙ ЦЕНТР "ЛЕСНАЯ СКАЗКА" (ИНН: 5919430560, КПП: 591901001, ОГРН: 1025901977530).</w:t>
      </w:r>
    </w:p>
    <w:p>
      <w:pPr>
        <w:pStyle w:val="Text"/>
        <w:rPr/>
      </w:pPr>
      <w:r>
        <w:rPr/>
        <w:t>Место нахождения: 618507, Пермский край, Соликамский р-н, с Тохтуева.</w:t>
      </w:r>
    </w:p>
    <w:p>
      <w:pPr>
        <w:pStyle w:val="Text"/>
        <w:rPr/>
      </w:pPr>
      <w:r>
        <w:rPr/>
        <w:t>Почтовый адрес: 618507, Пермский край, Соликамский р-н, с Тохтуев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таер Евгения Владимировна, тел.: +7 342 537-29-94, e-mail: les-skazka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аутсорсингу персонала (подсобные рабочие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аутсорсингу персонала (подсобный рабочий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2833"/>
        <w:gridCol w:w="1676"/>
        <w:gridCol w:w="2755"/>
        <w:gridCol w:w="1930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трудовых ресурсов по обеспечению персоналом прочие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6 (Час)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30: Услуги в области трудовых ресурсов по обеспечению персоналом прочие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30: Деятельность по подбору персонала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трудовых ресурсов по обеспечению персоналом прочие: 356 Час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Соликамский городской округ, с.Тохтуе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2 32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преля 2022 года по 6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я 2022 года в 08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ермский край, Соликамский городской  округ, с.Тохтуева, 6 мая 2022 года в 11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8507, Пермский край, Соликамский р-н, с Тохтуева, 6 мая 2022 года в 18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7:51Z</dcterms:created>
  <dc:creator/>
  <dc:description/>
  <dc:language>en-US</dc:language>
  <cp:lastModifiedBy/>
  <dcterms:modified xsi:type="dcterms:W3CDTF">2022-04-26T08:5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