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Б ОТКАЗЕ ОТ ПРОВЕДЕНИЯ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151522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310257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 - 223-ФЗ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МУНИЦИПАЛЬНОГО ОБРАЗОВАНИЯ БЕЛОРЕЧЕНСКИЙ РАЙОН "СПОРТИВНАЯ ШКОЛА ОЛИМПИЙСКОГО РЕЗЕРВА ВОЛНА" (ИНН: 2368005874, КПП: 236801001, ОГРН: 1142368001709).</w:t>
      </w:r>
    </w:p>
    <w:p>
      <w:pPr>
        <w:pStyle w:val="Text"/>
        <w:rPr/>
      </w:pPr>
      <w:r>
        <w:rPr/>
        <w:t>Место нахождения: 352601, КРАЙ КРАСНОДАРСКИЙ, Р-Н БЕЛОРЕЧЕНСКИЙ, УЛ ПРОМЫШЛЕННАЯ, - РОДНИКИ, ДОМ 12/Б.</w:t>
      </w:r>
    </w:p>
    <w:p>
      <w:pPr>
        <w:pStyle w:val="Text"/>
        <w:rPr/>
      </w:pPr>
      <w:r>
        <w:rPr/>
        <w:t>Почтовый адрес: 352601, Краснодарский край, Белореченский район, пос. Родники, ул. Промышленная, 12/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МУНИЦИПАЛЬНОГО ОБРАЗОВАНИЯ БЕЛОРЕЧЕНСКИЙ РАЙОН "СПОРТИВНАЯ ШКОЛА ОЛИМПИЙСКОГО РЕЗЕРВА ВОЛНА" (ИНН: 2368005874, КПП: 236801001, ОГРН: 1142368001709).</w:t>
      </w:r>
    </w:p>
    <w:p>
      <w:pPr>
        <w:pStyle w:val="Text"/>
        <w:rPr/>
      </w:pPr>
      <w:r>
        <w:rPr/>
        <w:t>Место нахождения: 352601, КРАЙ КРАСНОДАРСКИЙ, Р-Н БЕЛОРЕЧЕНСКИЙ, УЛ ПРОМЫШЛЕННАЯ, - РОДНИКИ, ДОМ 12/Б.</w:t>
      </w:r>
    </w:p>
    <w:p>
      <w:pPr>
        <w:pStyle w:val="Text"/>
        <w:rPr/>
      </w:pPr>
      <w:r>
        <w:rPr/>
        <w:t>Почтовый адрес: 352601, Краснодарский край, Белореченский район, пос. Родники, ул. Промышленная, 12/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8 (86155) 37004, e-mail: belora-voln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автобуса пассажирского ПАЗ 320405-0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ЕКТОР NEXT 7.6 Междугородный  (количество посадочных мест не менее 25+1) в количестве – 1 штуки для нужд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АУ МО БР «СШОР Волна»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буса пассажирского на базе ПАЗ 320405-04 (Вектор Некст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2873"/>
        <w:gridCol w:w="1680"/>
        <w:gridCol w:w="3058"/>
        <w:gridCol w:w="1583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автотранспортные для перевозки 10 или более человек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30: Средства автотранспортные для перевозки 10 или более человек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31: Производство автобус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е заполнено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12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апреля 2022 года по 25 апре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Краснодарский край, Белореченский район, п. Родники, ул. Промышленная 12Б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апреля 2022 года в 00:00 по времени сервера https://etp.cdtrf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преля 2022 года в 11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2601, КРАЙ КРАСНОДАРСКИЙ, Р-Н БЕЛОРЕЧЕНСКИЙ, УЛ ПРОМЫШЛЕННАЯ, - РОДНИКИ, ДОМ 12/Б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2601, Краснодарский край, Белореченский район, пос. Родники, ул. Промышленная, 12/б, 25 апреля 2022 года в 00:00 часов местного времени.</w:t>
      </w:r>
    </w:p>
    <w:p>
      <w:pPr>
        <w:pStyle w:val="Variable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Поставка автобуса пассажирского на базе ПАЗ 320405-04 (Вектор Некст)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апреля 2022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В соответствии со ст. 3 Федеральным закона от 18 июля 2011 г. № 223-ФЗ «О закупках товаров, работ, услуг отдельными видами юридических лиц», п. 8 Правил формирования плана закупок товаров, (работ, услуг) и требований к форме такого плана, утвержденных Постановлением Правительства Российской Федерации от 17 сентября 2012 г. № 932, п. 4 ст. 6 Положения о закупках товаров, (работ, услуг) для нужд МАУ МО БР «СШОР Волна» в связи с формированием новой позиции плана закупки «Поставка автобуса пассажирского» на базе ПАЗ 320405-04 (Вектор Некст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25:08Z</dcterms:created>
  <dc:creator/>
  <dc:description/>
  <dc:language>en-US</dc:language>
  <cp:lastModifiedBy/>
  <dcterms:modified xsi:type="dcterms:W3CDTF">2022-04-18T10:2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