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47022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"ДЕТСКИЙ ОЗДОРОВИТЕЛЬНО-ОБРАЗОВАТЕЛЬНЫЙ ЦЕНТР "ЛЕСНАЯ СКАЗКА" (ИНН: 5919430560, КПП: 591901001, ОГРН: 1025901977530).</w:t>
      </w:r>
    </w:p>
    <w:p>
      <w:pPr>
        <w:pStyle w:val="Text"/>
        <w:rPr/>
      </w:pPr>
      <w:r>
        <w:rPr/>
        <w:t>Место нахождения: 618507, Пермский край, Соликамский р-н, с Тохтуева.</w:t>
      </w:r>
    </w:p>
    <w:p>
      <w:pPr>
        <w:pStyle w:val="Text"/>
        <w:rPr/>
      </w:pPr>
      <w:r>
        <w:rPr/>
        <w:t>Почтовый адрес: 618507, Пермский край, Соликамский р-н, с Тохтуев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таер Евгения Владимировна, тел.: +7 342 537-29-94, e-mail: les-skazka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аутсорсингу персонала (работники столовой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аутсорсингу персонала (работники столовой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3021"/>
        <w:gridCol w:w="1574"/>
        <w:gridCol w:w="2930"/>
        <w:gridCol w:w="1689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4 (Час)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.19: Услуги в области трудовых ресурсов по обеспечению персоналом прочие, не включенные в другие группиров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30: Деятельность по подбору персонала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трудовых ресурсов по обеспечению персоналом прочие, не включенные в другие группировки: 3024 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84 6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2 года по 2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2 года в 08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5 апреля 2022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8507, Пермский край, Соликамский р-н, с Тохтуева, 25 апреля 2022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5:07Z</dcterms:created>
  <dc:creator/>
  <dc:description/>
  <dc:language>en-US</dc:language>
  <cp:lastModifiedBy/>
  <dcterms:modified xsi:type="dcterms:W3CDTF">2022-04-15T06:5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